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БЮЛЛЕТЕНЬ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ля голосования премии «Золотая жаба-2012»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Коллектив :     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ФИО  голосующего :    </w:t>
      </w:r>
      <w:r>
        <w:rPr/>
        <w:t xml:space="preserve">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ртист эротического жанра (мужч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ртист эротического жанра (женщ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Лучшее клубное 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Лучшее танцевальное 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Лучший веду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Лучший D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Артист(коллектив) оригинального жан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Во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Музыкант (музыкальный коллек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Открыт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Лучший оформитель торж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222222"/>
                <w:lang w:eastAsia="ru-RU"/>
              </w:rPr>
              <w:t>Арт-агенство (менедж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2222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/>
                <w:b/>
                <w:b/>
                <w:color w:val="222222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/>
                <w:color w:val="222222"/>
                <w:lang w:eastAsia="ru-RU"/>
              </w:rPr>
              <w:t>АРТИСТ ГОДА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22222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30710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710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2:00Z</dcterms:created>
  <dc:creator>Сергей</dc:creator>
  <dc:description/>
  <cp:keywords/>
  <dc:language>en-US</dc:language>
  <cp:lastModifiedBy>1</cp:lastModifiedBy>
  <dcterms:modified xsi:type="dcterms:W3CDTF">2012-02-10T10:07:00Z</dcterms:modified>
  <cp:revision>2</cp:revision>
  <dc:subject/>
  <dc:title/>
</cp:coreProperties>
</file>